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lay.Exe        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lay25B.Doc    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       Upgrading information from MusicPlay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          Important Last-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